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schreibung Des Matrixsystem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Matrixsystem sind 50 Knoten, die sich aufspal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PU , 24 SPU , 7 IOP , 14 DS , 1 SAN , 3 SN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 in allen Datenspeichern kann 0 NuYen gefund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Processing Unit CPU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im pulsierenden Herzen des Systems, der CPU. An dem W�nden siehst du die plusierende Energien der Da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CPU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�berwacht durch Barriere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�dliches IC (Stufe 7, schwarz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2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Aufsp�ren-IC (Stufe 8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Killer-IC (Stufe 6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arriere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11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Gr�n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8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Gr�n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Rot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Killer-IC (Stufe 5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Orange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Zugang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Gr�n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Zugang-IC (Stufe 5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Orange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cess Node SAN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m gro�en Raum. Eine spezielle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 zu einem anderen Matrix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AN ist ein Gr�n-7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e Node SN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t ist einem Terminalraum. Viele Schalter und Kn�pfe s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em Sichtf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N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e Node SN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t ist einem Terminalraum. Viele Schalter und Kn�pfe s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em Sichtf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N ist ein Orange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e Node SN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t ist einem Terminalraum. Viele Schalter und Kn�pfe s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em Sichtf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N ist ein Gr�n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IC (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5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Aufsp�ren-IC (Stufe 10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7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3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Wirbel-IC (Stufe 7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8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eerbaby-IC (Stufe 5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4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�dliches IC (Stufe 9, schwarz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3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Aufsp�ren-IC (Stufe 4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5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6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laster-IC (Stufe 3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7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laster-IC (Stufe 10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2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Wirbel-IC (Stufe 5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5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Falle-IC (Stufe 2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2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7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-IC (Stufe 7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5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Killer-IC (Stufe 6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3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7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Aufsp�ren-IC (Stufe 11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3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Killer-IC (Stufe 3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trittst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Gr�n-2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Mp, der Informationswert pro Mp ist 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